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ОПЕРАТИВНАЯ ИНФОРМАЦИЯ № 65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9-30 июня в южных и восточных районах Челябинской области местами сохраняется чрезвычайная пожарная опасность (V класс горимости по региональной шкале), на остальной территории местами высокая (IV класс горимости по региональной шкале).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8.06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65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майор внутренней службы</w:t>
        <w:tab/>
        <w:tab/>
        <w:t xml:space="preserve">         п/п     </w:t>
        <w:tab/>
        <w:t xml:space="preserve">                            </w:t>
        <w:tab/>
        <w:t>С.В. Булае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ригорьев С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4:00Z</dcterms:created>
  <dc:creator>mash</dc:creator>
  <dc:description/>
  <dc:language>en-US</dc:language>
  <cp:lastModifiedBy>VIP`s</cp:lastModifiedBy>
  <cp:lastPrinted>2021-06-26T13:45:00Z</cp:lastPrinted>
  <dcterms:modified xsi:type="dcterms:W3CDTF">2021-06-28T09:34:00Z</dcterms:modified>
  <cp:revision>2</cp:revision>
  <dc:subject/>
  <dc:title/>
</cp:coreProperties>
</file>